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685"/>
        <w:gridCol w:w="1078"/>
        <w:gridCol w:w="2432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  <w:t>書式浜医セ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3A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-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cs="ＭＳ ゴシック;MS Gothic"/>
          <w:sz w:val="20"/>
          <w:szCs w:val="20"/>
        </w:rPr>
        <w:t>公益財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浜松市医療公社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浜松医療センター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静岡県浜松市中区富塚町３２８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公益財団法人 浜松市医療公社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浜松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理事長　山　下　堅　司                   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firstLine="270"/>
        <w:jc w:val="center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8:00Z</dcterms:created>
  <dc:creator>Chikara Ieda</dc:creator>
  <dc:description/>
  <cp:keywords/>
  <dc:language>en-US</dc:language>
  <cp:lastModifiedBy>mntuser</cp:lastModifiedBy>
  <cp:lastPrinted>2018-10-11T09:31:00Z</cp:lastPrinted>
  <dcterms:modified xsi:type="dcterms:W3CDTF">2019-03-19T04:35:00Z</dcterms:modified>
  <cp:revision>3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